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zxx"/>
        </w:rPr>
        <w:t>ДОПУНСКИ 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val="zxx"/>
        </w:rPr>
        <w:t>ради попуњавања извршилачког радног места за послове депозита у звању референт – 1 извршилац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10885"/>
      </w:tblGrid>
      <w:tr>
        <w:trPr>
          <w:tblHeader w:val="true"/>
          <w:cantSplit w:val="true"/>
        </w:trPr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08И006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6-11-02T12:31:00Z</cp:lastPrinted>
  <dcterms:modified xsi:type="dcterms:W3CDTF">2020-03-10T07:09:39Z</dcterms:modified>
  <cp:revision>116</cp:revision>
  <dc:subject/>
  <dc:title/>
</cp:coreProperties>
</file>